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Naučnoistraživački seminar 2.1: </w:t>
      </w:r>
      <w:bookmarkStart w:id="0" w:name="_Hlk149723670"/>
      <w:r>
        <w:rPr>
          <w:rFonts w:cs="Times New Roman" w:ascii="Times New Roman" w:hAnsi="Times New Roman"/>
          <w:bCs/>
          <w:lang w:val="hr-BA"/>
        </w:rPr>
        <w:t>"</w:t>
      </w:r>
      <w:r>
        <w:rPr>
          <w:rFonts w:cs="Times New Roman" w:ascii="Times New Roman" w:hAnsi="Times New Roman"/>
          <w:bCs/>
        </w:rPr>
        <w:t>Selective disclosure in digital credentials: A review</w:t>
      </w:r>
      <w:r>
        <w:rPr>
          <w:rFonts w:cs="Times New Roman" w:ascii="Times New Roman" w:hAnsi="Times New Roman"/>
          <w:bCs/>
          <w:lang w:val="hr-BA"/>
        </w:rPr>
        <w:t>"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tudentica: Šeila Bećirović Ram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s-BA"/>
        </w:rPr>
        <w:t>Akademska savjetnica: prof. dr. Razija Turčinhodžić Mulahasan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SAŽET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gitalne potvrde predstavljaju digitalne verzije fizičkih potvrda. One su kamen temeljac digitalnog identiteta na Internetu. Kako bi poboljšali privatnost, različiti autori implementiraju odabrano otkrivanje u digitalnim potvrdama, omogućavajući korisnicima da otkriju samo tvrdnje ili atribute koje žele. Ovaj rad daje pregled najuticajnijih članaka za odabrano otkrivanje, hronologiju evolucije metoda i listu strategija i pristupa problemu. Identifikujemo kategorije pristupa i njihove prednosti i nedostatke. Osim toga, prepoznajemo nedostatke u istraživanju i otvorene izazove te pružamo potencijalne buduće smjerni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4:00Z</dcterms:created>
  <dc:creator>Dženita Šabanadžović</dc:creator>
  <dc:description/>
  <cp:keywords/>
  <dc:language>en-US</dc:language>
  <cp:lastModifiedBy>Dženita Šabanadžović</cp:lastModifiedBy>
  <dcterms:modified xsi:type="dcterms:W3CDTF">2024-06-04T11:57:00Z</dcterms:modified>
  <cp:revision>1</cp:revision>
  <dc:subject/>
  <dc:title/>
</cp:coreProperties>
</file>