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hr-HR" w:eastAsia="zxx" w:bidi="ar-SA"/>
        </w:rPr>
        <w:t>UPISATI U INDEKS I SEMESTRALNI LIST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xx" w:bidi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0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y Progra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 xml:space="preserve">Data Science and Artificial Intelligence (DSAI)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este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st semester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51386656"/>
      <w:bookmarkStart w:id="1" w:name="_Hlk151386656"/>
    </w:p>
    <w:tbl>
      <w:tblPr>
        <w:tblW w:w="908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"/>
        <w:gridCol w:w="2974"/>
        <w:gridCol w:w="1795"/>
        <w:gridCol w:w="726"/>
        <w:gridCol w:w="580"/>
        <w:gridCol w:w="644"/>
        <w:gridCol w:w="570"/>
        <w:gridCol w:w="540"/>
        <w:gridCol w:w="645"/>
      </w:tblGrid>
      <w:tr>
        <w:trPr>
          <w:trHeight w:val="3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st of Courses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urse name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/S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amental Concepts of Artificial Intelligence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F FCAI I-115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ming in Python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F PP I-118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hematics for AI I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F MAI-I I-117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tion to Autonomous Systems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F IAS I-115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undations of Innovation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F FI I-11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siness English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F BE I-11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: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/S - Total number of hou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 - Lectur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 - Exercis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 - Tutorials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151386656"/>
      <w:r>
        <w:rPr>
          <w:rFonts w:eastAsia="Times New Roman" w:cs="Times New Roman" w:ascii="Times New Roman" w:hAnsi="Times New Roman"/>
          <w:sz w:val="20"/>
          <w:szCs w:val="20"/>
        </w:rPr>
        <w:t>S - Seminar</w:t>
      </w:r>
      <w:bookmarkEnd w:id="2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NAPOME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Časove predavanja (L) i laboratorijskih vježbi/tutorijala (E/T) upisati u indeks u kolonu broj časova semestralno.</w:t>
      </w:r>
    </w:p>
    <w:p>
      <w:pPr>
        <w:pStyle w:val="Normal"/>
        <w:widowControl w:val="false"/>
        <w:suppressAutoHyphens w:val="true"/>
        <w:bidi w:val="0"/>
        <w:ind w:left="-454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 xml:space="preserve">Prezime i ime profesora upisati naknadno tokom predavanja u zimskom semestru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885" w:footer="695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FreeSans;MS Mincho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5:44Z</dcterms:created>
  <dc:creator/>
  <dc:description/>
  <dc:language>en-US</dc:language>
  <cp:lastModifiedBy/>
  <cp:lastPrinted>2017-07-19T16:08:00Z</cp:lastPrinted>
  <dcterms:modified xsi:type="dcterms:W3CDTF">2024-07-10T06:21:22Z</dcterms:modified>
  <cp:revision>33</cp:revision>
  <dc:subject/>
  <dc:title/>
</cp:coreProperties>
</file>