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Odsjek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AE i RI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4"/>
        <w:gridCol w:w="85"/>
        <w:gridCol w:w="3300"/>
        <w:gridCol w:w="23"/>
        <w:gridCol w:w="826"/>
        <w:gridCol w:w="1596"/>
      </w:tblGrid>
      <w:tr>
        <w:trPr>
          <w:trHeight w:val="397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0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V/T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matemat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6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lektrotehnik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fiz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>Linearna algebra i geometrij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5.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vod u programiranj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vježbi/tutorijala (V/T) upisati u indeks u kolonu broj časova semestraln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4-07-10T06:22:54Z</dcterms:modified>
  <cp:revision>35</cp:revision>
  <dc:subject/>
  <dc:title/>
</cp:coreProperties>
</file>