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hr-HR" w:eastAsia="zxx" w:bidi="ar-SA"/>
        </w:rPr>
        <w:t>UPISATI U INDEKS I SEMESTRALNI LIST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xx" w:bidi="ar-S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6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Odsjek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EE, TK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Godin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Prva godina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Semesta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Prvi semestar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2"/>
        <w:gridCol w:w="85"/>
        <w:gridCol w:w="3300"/>
        <w:gridCol w:w="23"/>
        <w:gridCol w:w="826"/>
        <w:gridCol w:w="1536"/>
      </w:tblGrid>
      <w:tr>
        <w:trPr>
          <w:trHeight w:val="397" w:hRule="atLeast"/>
        </w:trPr>
        <w:tc>
          <w:tcPr>
            <w:tcW w:w="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9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 xml:space="preserve">Predmeti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N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Naziv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Prezime i ime profesora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P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V/T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1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jerska matematika 1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6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2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elektrotehnike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8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3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jerska fizika 1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1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4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s-BA"/>
              </w:rPr>
              <w:t>Linearna algebra i geometrija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1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5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računarstva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>NAPOME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>Časove predavanja (P) i vježbi/tutorijala (V/T) upisati u indeks u kolonu broj časova semestralno.</w:t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 xml:space="preserve">Prezime i ime profesora upisati naknadno tokom predavanja u zimskom semestru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sectPr>
      <w:footerReference w:type="default" r:id="rId2"/>
      <w:type w:val="nextPage"/>
      <w:pgSz w:w="12240" w:h="15840"/>
      <w:pgMar w:left="1134" w:right="1134" w:gutter="0" w:header="0" w:top="885" w:footer="695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s-BA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FreeSans;MS Mincho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5:44Z</dcterms:created>
  <dc:creator/>
  <dc:description/>
  <dc:language>en-US</dc:language>
  <cp:lastModifiedBy/>
  <cp:lastPrinted>2017-07-19T16:08:00Z</cp:lastPrinted>
  <dcterms:modified xsi:type="dcterms:W3CDTF">2024-07-10T06:22:33Z</dcterms:modified>
  <cp:revision>31</cp:revision>
  <dc:subject/>
  <dc:title/>
</cp:coreProperties>
</file>