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tudi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Razvoj softver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4"/>
        <w:gridCol w:w="120"/>
        <w:gridCol w:w="2832"/>
        <w:gridCol w:w="1752"/>
        <w:gridCol w:w="1844"/>
      </w:tblGrid>
      <w:tr>
        <w:trPr>
          <w:trHeight w:val="397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L/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u računarstvu 1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8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programiranje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baze podataka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 xml:space="preserve">Front-end web tehnologije 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s-BA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 w:eastAsia="zxx" w:bidi="ar-SA"/>
              </w:rPr>
              <w:t>5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ačunarska pismenost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laboratorijskih vježbi/tutorijala (L/T) upisati u indeks u kolonu broj časova semestralno.</w:t>
      </w:r>
    </w:p>
    <w:p>
      <w:pPr>
        <w:pStyle w:val="Normal"/>
        <w:widowControl w:val="false"/>
        <w:suppressAutoHyphens w:val="true"/>
        <w:bidi w:val="0"/>
        <w:ind w:left="-454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4-07-10T06:22:09Z</dcterms:modified>
  <cp:revision>33</cp:revision>
  <dc:subject/>
  <dc:title/>
</cp:coreProperties>
</file>